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69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5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7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0839/1298 от 05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манаева В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11:13 час. Ахманаев В.Б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 xml:space="preserve">в магазине «*»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одну бутылку коньяка «*», объемом 0,5 литра, стоимостью 457 руб. 79 коп., причинив незначительный ущерб ООО «Альфа-Сургут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хманаев В.Б.</w:t>
      </w:r>
      <w:r>
        <w:rPr>
          <w:sz w:val="28"/>
          <w:szCs w:val="28"/>
          <w:lang w:val="ru-RU"/>
        </w:rPr>
        <w:t xml:space="preserve"> не явился, о времени и месте рассмотрения дела извещен надлежащим образом, что подтверждается распиской, ходатайствовал о рассмотрении дела в его отсутствие, в связи с чем мировой судья определил рассмотреть дело в отсутствие Ахманаева В.Б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В.В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Ахманаева В.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протокол 86 № 150839/1298 от 05.07.2024 г., согласно которому * Ахманаев В.Б., находясь в магазине «* по адресу: *, тайно, умышленно, из корыстных побуждений похитил одну бутылку коньяка «*», объемом 0,5 литра, стоимостью 457 руб. 79 коп., причинив незначительный ущерб *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Ахманаеву В.Б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Ахманаева В.Б.</w:t>
      </w:r>
      <w:r>
        <w:rPr>
          <w:sz w:val="28"/>
          <w:szCs w:val="28"/>
          <w:lang w:val="ru-RU"/>
        </w:rPr>
        <w:t xml:space="preserve"> от 05 июля 2024 г., о признании факта хищения </w:t>
      </w:r>
      <w:r>
        <w:rPr>
          <w:sz w:val="28"/>
          <w:szCs w:val="28"/>
        </w:rPr>
        <w:t>01 июля 2024 г. в 11:13 час. в магазине «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ньяк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457 руб. 7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04 июля 2024 г. в отношении </w:t>
      </w:r>
      <w:r>
        <w:rPr>
          <w:sz w:val="28"/>
          <w:szCs w:val="28"/>
        </w:rPr>
        <w:t xml:space="preserve">Ахманаева В.Б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- заявлением директора 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 xml:space="preserve"> В.В. </w:t>
      </w:r>
      <w:r>
        <w:rPr>
          <w:sz w:val="28"/>
          <w:szCs w:val="28"/>
          <w:lang w:val="ru-RU" w:eastAsia="ar-SA"/>
        </w:rPr>
        <w:t>от 03 июля 2024 г.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1 июля 2024 г. в 11:13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ой бутылки коньяк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457 руб. 79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ротокола осмотра места происшествия от 04 июля 2024 г. </w:t>
      </w:r>
      <w:r>
        <w:rPr>
          <w:sz w:val="28"/>
          <w:szCs w:val="28"/>
        </w:rPr>
        <w:t>магаз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>* с приобщенными фотоснимками на 6 листах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письменного объяснения * В.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 03 июля 2024 г., согласно которому 03</w:t>
      </w:r>
      <w:r>
        <w:rPr>
          <w:sz w:val="28"/>
          <w:szCs w:val="28"/>
        </w:rPr>
        <w:t xml:space="preserve"> июля 2024 г. </w:t>
      </w:r>
      <w:r>
        <w:rPr>
          <w:sz w:val="28"/>
          <w:szCs w:val="28"/>
          <w:lang w:val="ru-RU"/>
        </w:rPr>
        <w:t>в ходе просмотра видеокамер расположенных по адресу: *</w:t>
      </w:r>
      <w:r>
        <w:rPr>
          <w:sz w:val="28"/>
          <w:szCs w:val="28"/>
        </w:rPr>
        <w:t xml:space="preserve">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выявлен факт хищения, а именно: </w:t>
      </w:r>
      <w:r>
        <w:rPr>
          <w:sz w:val="28"/>
          <w:szCs w:val="28"/>
        </w:rPr>
        <w:t>01 июля 2024 г. в 11:13</w:t>
      </w:r>
      <w:r>
        <w:rPr>
          <w:sz w:val="28"/>
          <w:szCs w:val="28"/>
          <w:lang w:val="ru-RU"/>
        </w:rPr>
        <w:t xml:space="preserve"> неизвестный мужчина совершил хищение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ньяк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 сумму</w:t>
      </w:r>
      <w:r>
        <w:rPr>
          <w:sz w:val="28"/>
          <w:szCs w:val="28"/>
        </w:rPr>
        <w:t xml:space="preserve"> 457 руб. 7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12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1 июля 2024 г. в 11:13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ой бутылки коньяк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объемом 0,5 литра, </w:t>
      </w:r>
      <w:r>
        <w:rPr>
          <w:sz w:val="28"/>
          <w:szCs w:val="28"/>
          <w:lang w:val="ru-RU"/>
        </w:rPr>
        <w:t xml:space="preserve">согласно которой ущерб составил </w:t>
      </w:r>
      <w:r>
        <w:rPr>
          <w:sz w:val="28"/>
          <w:szCs w:val="28"/>
        </w:rPr>
        <w:t>на сумму 457 руб. 79 коп</w:t>
      </w:r>
      <w:r>
        <w:rPr>
          <w:sz w:val="28"/>
          <w:szCs w:val="28"/>
          <w:lang w:val="ru-RU"/>
        </w:rPr>
        <w:t>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ходной накладной № *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хманаева В.Б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анаев В.Б. является *, *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хманаева ВБ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72240713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й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ую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